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ДОУ ЦРР д\с № 2 г. Шебекино Белгородской области.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1A1A1A"/>
          <w:spacing w:val="15"/>
          <w:sz w:val="28"/>
          <w:szCs w:val="28"/>
        </w:rPr>
      </w:pPr>
      <w:r>
        <w:rPr>
          <w:b/>
          <w:color w:val="1A1A1A"/>
          <w:spacing w:val="15"/>
          <w:sz w:val="28"/>
          <w:szCs w:val="28"/>
        </w:rPr>
        <w:t>БЕСЕДА С ДЕТЬМИ НА ТЕМУ: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1A1A1A"/>
          <w:spacing w:val="15"/>
          <w:sz w:val="28"/>
          <w:szCs w:val="28"/>
        </w:rPr>
        <w:t>«ВИТАМИНЫ Я ЛЮБЛЮ, БЫТЬ ЗДОРОВЫМ Я ХОЧУ»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spacing w:lineRule="exact" w:line="317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МАДОУ ЦРР</w:t>
      </w:r>
    </w:p>
    <w:p>
      <w:pPr>
        <w:pStyle w:val="Normal"/>
        <w:shd w:fill="FFFFFF" w:val="clear"/>
        <w:spacing w:lineRule="exact" w:line="317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\ с № 2 г. Шебекино</w:t>
      </w:r>
    </w:p>
    <w:p>
      <w:pPr>
        <w:pStyle w:val="Normal"/>
        <w:shd w:fill="FFFFFF" w:val="clear"/>
        <w:spacing w:lineRule="exact" w:line="317"/>
        <w:ind w:left="68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ысенко Вита Игоревна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Шебекино 2018 г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ить ребёнка заботиться о своём здоровье.</w:t>
      </w:r>
    </w:p>
    <w:p>
      <w:pPr>
        <w:pStyle w:val="Normal"/>
        <w:rPr>
          <w:b/>
          <w:b/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Беседа о витамин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чера Кукла–мама рассказывала, что ее дети стали чаще болеть, им не хватает витаминов. Витамины очень нужны детям для укрепления организма. Её дети их очень любят. Витамины очень полезные.</w:t>
        <w:br/>
        <w:t>- А вы, ребята, пробовали витамины? Конечно, витамины есть не только в таблетках, но и во многих продуктах. А в каких продуктах есть витамины? Нужно есть больше овощей и фруктов. В них много витаминов А, В, С,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их продуктах они содержатся и для чего нуж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амин А - морковь, рыба, сладкий перец, яйца, петрушка. Важно для зрения.</w:t>
        <w:br/>
        <w:t>Витамин В - мясо, молоко, орехи, хлеб, курица, горох (для сердца).</w:t>
        <w:br/>
        <w:t>Витамин С - цитрусовые, капуста, лук, редис, смородина (от простуды).</w:t>
        <w:br/>
        <w:t>Витамин Д - солнце, рыбий жир (для косточ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лучшего запоминания использовать художественное сло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унываю</w:t>
        <w:br/>
        <w:t>И улыбка на лице,</w:t>
        <w:br/>
        <w:t>Потому что принимаю</w:t>
        <w:br/>
        <w:t>Витамины А, Б,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важно спозаранку,</w:t>
        <w:br/>
        <w:t>Есть за завтраком овся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ый хлеб полезен нам</w:t>
        <w:br/>
        <w:t>И не только по ут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 истину простую</w:t>
        <w:br/>
        <w:t>Лучше видит только тот,</w:t>
        <w:br/>
        <w:t>Кто жует морковь сырую,</w:t>
        <w:br/>
        <w:t>Или сок морковный пь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простуды и ангины</w:t>
        <w:br/>
        <w:t>Помогают апельсины.</w:t>
        <w:br/>
        <w:t>И неплохо есть лимон</w:t>
        <w:br/>
        <w:t>Хоть и очень кислый 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зачитаю четверостишия о продуктах. Если в них говорится о полезных вещах, то вы все вместе говорите: «Правильно, правильно, совершенно верно!». А если о том, что для здоровья вредно, вы молч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Ешь побольше апельсинов, пей морковный вкусный сок,</w:t>
        <w:br/>
        <w:t>И тогда ты точно будешь очень строен и вы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Если хочешь стройным быть, надо сладкое любить</w:t>
        <w:br/>
        <w:t>Ешь конфеты, жуй ирис, строен, стань как кипар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Чтобы правильно питаться, вы запомните совет:</w:t>
        <w:br/>
        <w:t>Ешьте фрукты, кашу с маслом, рыбу мед и виногр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ет полезнее продуктов - вкусных овощей и фруктов.</w:t>
        <w:br/>
        <w:t>И Сереже и Ирине всем полезны витам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ша Люба булки ела и ужасно растолстела.</w:t>
        <w:br/>
        <w:t>Хочет в гости к нам прийти, в дверь не может прополз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сли хочешь быть здоровым, правильно питайся,</w:t>
        <w:br/>
        <w:t>Ешь побольше витаминов, с болезнями не знай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одцы, обязательно скажу вашим мамам, что вы умеете выбирать полезные продукты.</w:t>
        <w:br/>
        <w:t>- Ребята, я предлагаю вам стать «садовниками здоровья», давайте вырастим чудо-дерево (на столе карточки с продуктами, дети выбирают нужные, вешают их на дерево).</w:t>
        <w:br/>
        <w:t>- Почему на дереве выросла морковь?</w:t>
        <w:br/>
        <w:t>- Чем полезно молоко?</w:t>
        <w:br/>
        <w:t>- Какой витамин в свекле?</w:t>
        <w:br/>
        <w:t>- Какие овощи и фрукты защищают от вредных микробов?</w:t>
        <w:br/>
        <w:t>- Мы запомним навсегда, для здоровья нам нужна витаминная 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Беседы с детьми старшего дошкольного возраста </w:t>
      </w:r>
      <w:r>
        <w:rPr>
          <w:i/>
          <w:iCs/>
          <w:color w:val="111111"/>
        </w:rPr>
        <w:t>«</w:t>
      </w:r>
      <w:r>
        <w:rPr>
          <w:rStyle w:val="StrongEmphasis"/>
          <w:i/>
          <w:iCs/>
          <w:color w:val="111111"/>
        </w:rPr>
        <w:t>Береги здоровье</w:t>
      </w:r>
      <w:r>
        <w:rPr>
          <w:i/>
          <w:iCs/>
          <w:color w:val="111111"/>
        </w:rPr>
        <w:t>»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Беседа на тему </w:t>
      </w:r>
      <w:r>
        <w:rPr>
          <w:iCs/>
          <w:color w:val="111111"/>
        </w:rPr>
        <w:t>«Чтоб смеялся роток, чтоб кусался зубок»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u w:val="single"/>
        </w:rPr>
        <w:t>Цель</w:t>
      </w:r>
      <w:r>
        <w:rPr>
          <w:color w:val="111111"/>
        </w:rPr>
        <w:t>: учить детей ухаживать за зубами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Хорошо пережевывать еду может тот человек, у которого </w:t>
      </w:r>
      <w:r>
        <w:rPr>
          <w:rStyle w:val="StrongEmphasis"/>
          <w:color w:val="111111"/>
        </w:rPr>
        <w:t>здоровые зубы</w:t>
      </w:r>
      <w:r>
        <w:rPr>
          <w:color w:val="111111"/>
        </w:rPr>
        <w:t>. Расскажите детям о том, как растут зубы, как выглядит </w:t>
      </w:r>
      <w:r>
        <w:rPr>
          <w:rStyle w:val="StrongEmphasis"/>
          <w:color w:val="111111"/>
        </w:rPr>
        <w:t>здоровый зуб и как больной</w:t>
      </w:r>
      <w:r>
        <w:rPr>
          <w:color w:val="111111"/>
        </w:rPr>
        <w:t>, что бывает с зубами, если за ними не ухаживать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Наши зубы покрыты эмалью. Она очень твердая. Но если за зубами плохо ухаживать, то этот твердый материал может не выдержать. Объясните, что на зубах постоянно образуется зубной налет – мягкий, липкий, почти невидимый слой. Показать его несложно. Попросите детей вымыть руки, затем предложите им ногтем осторожно провести по поверхности зуба сверху вниз. </w:t>
      </w:r>
      <w:r>
        <w:rPr>
          <w:color w:val="111111"/>
          <w:u w:val="single"/>
        </w:rPr>
        <w:t>Объясните</w:t>
      </w:r>
      <w:r>
        <w:rPr>
          <w:color w:val="111111"/>
        </w:rPr>
        <w:t>: белое вещество на ногте и есть зубной налет; если мы не будем заботиться о наших зубах, бактерии, которые живут в этом налете, начнут разрушать зуб. Это и будет очень неприятное заболевание – кариес.</w:t>
      </w:r>
    </w:p>
    <w:p>
      <w:pPr>
        <w:pStyle w:val="Style15"/>
        <w:shd w:fill="FFFFFF" w:val="clear"/>
        <w:spacing w:before="225" w:after="225"/>
        <w:rPr>
          <w:color w:val="111111"/>
        </w:rPr>
      </w:pPr>
      <w:r>
        <w:rPr>
          <w:color w:val="111111"/>
        </w:rPr>
        <w:t>А что нужно делать, если есть больные зубы? Если вы обнаружили на своем зубе даже маленькую дырочку, нужно скорее идти к врачу. Если зубы лечить своевременно, то и боли при лечении не будет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А как можно еще назвать зубного врача? </w:t>
      </w:r>
      <w:r>
        <w:rPr>
          <w:iCs/>
          <w:color w:val="111111"/>
        </w:rPr>
        <w:t>(Стоматолог)</w:t>
      </w:r>
      <w:r>
        <w:rPr>
          <w:color w:val="111111"/>
        </w:rPr>
        <w:t>. А нужно ли ходить к стоматологу, если вам кажется, что ваши зубы </w:t>
      </w:r>
      <w:r>
        <w:rPr>
          <w:rStyle w:val="StrongEmphasis"/>
          <w:color w:val="111111"/>
        </w:rPr>
        <w:t>здоровы</w:t>
      </w:r>
      <w:r>
        <w:rPr>
          <w:color w:val="111111"/>
        </w:rPr>
        <w:t>? Даже если зубы не болят, то все равно их нужно показывать </w:t>
      </w:r>
      <w:r>
        <w:rPr>
          <w:color w:val="111111"/>
          <w:u w:val="single"/>
        </w:rPr>
        <w:t>врачу</w:t>
      </w:r>
      <w:r>
        <w:rPr>
          <w:color w:val="111111"/>
        </w:rPr>
        <w:t>: а вдруг он заметит самое начало заболевания зуба? К зубному врачу обязательно нужно ходить два раза в год. Тогда зубы всегда будут целыми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А что еще нужно делать, чтобы зубы не болели? Вот главные </w:t>
      </w:r>
      <w:r>
        <w:rPr>
          <w:color w:val="111111"/>
          <w:u w:val="single"/>
        </w:rPr>
        <w:t>правила</w:t>
      </w:r>
      <w:r>
        <w:rPr>
          <w:color w:val="111111"/>
        </w:rPr>
        <w:t>: полощи зубы теплой водой после каждого приема пищи; чисти зубы утром после завтрака и перед сном; не ешь очень горячую и очень холодную пищу; ешь поменьше сластей; никогда не грызи твердые предметы.</w:t>
      </w:r>
    </w:p>
    <w:p>
      <w:pPr>
        <w:pStyle w:val="Style15"/>
        <w:shd w:fill="FFFFFF" w:val="clear"/>
        <w:spacing w:before="225" w:after="225"/>
        <w:rPr>
          <w:color w:val="111111"/>
        </w:rPr>
      </w:pPr>
      <w:r>
        <w:rPr>
          <w:color w:val="111111"/>
        </w:rPr>
        <w:t>Зубы нужно чистить только своей щеткой, которую следует хранить в чистоте, хорошо промытую, в специальном стаканчике ручкой вниз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Беседа на тему </w:t>
      </w:r>
      <w:r>
        <w:rPr>
          <w:iCs/>
          <w:color w:val="111111"/>
        </w:rPr>
        <w:t>«Я </w:t>
      </w:r>
      <w:r>
        <w:rPr>
          <w:rStyle w:val="StrongEmphasis"/>
          <w:iCs/>
          <w:color w:val="111111"/>
        </w:rPr>
        <w:t>здоровье берегу – сам себе я помогу</w:t>
      </w:r>
      <w:r>
        <w:rPr>
          <w:iCs/>
          <w:color w:val="111111"/>
        </w:rPr>
        <w:t>»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u w:val="single"/>
        </w:rPr>
        <w:t>Цель</w:t>
      </w:r>
      <w:r>
        <w:rPr>
          <w:color w:val="111111"/>
        </w:rPr>
        <w:t>: формирование осознанного отношения к </w:t>
      </w:r>
      <w:r>
        <w:rPr>
          <w:rStyle w:val="StrongEmphasis"/>
          <w:color w:val="111111"/>
        </w:rPr>
        <w:t>здоровью</w:t>
      </w:r>
      <w:r>
        <w:rPr>
          <w:color w:val="111111"/>
        </w:rPr>
        <w:t>, как ведущей ценности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Спросите детей – знают ли они, что такое </w:t>
      </w:r>
      <w:r>
        <w:rPr>
          <w:rStyle w:val="StrongEmphasis"/>
          <w:color w:val="111111"/>
        </w:rPr>
        <w:t>здоровье</w:t>
      </w:r>
      <w:r>
        <w:rPr>
          <w:color w:val="111111"/>
        </w:rPr>
        <w:t>? </w:t>
      </w:r>
      <w:r>
        <w:rPr>
          <w:rStyle w:val="StrongEmphasis"/>
          <w:color w:val="111111"/>
        </w:rPr>
        <w:t>Здоровье</w:t>
      </w:r>
      <w:r>
        <w:rPr>
          <w:color w:val="111111"/>
        </w:rPr>
        <w:t> – это когда у тебя ничего не болит, когда нет температуры, когда ты весел, у тебя все получается и ты можешь ходить в садик, гулять на свежем воздухе, кататься с горки. Рассмотрите картинку. Попросите подумать, </w:t>
      </w:r>
      <w:r>
        <w:rPr>
          <w:rStyle w:val="StrongEmphasis"/>
          <w:color w:val="111111"/>
        </w:rPr>
        <w:t>здоровы ли ребятишки</w:t>
      </w:r>
      <w:r>
        <w:rPr>
          <w:color w:val="111111"/>
        </w:rPr>
        <w:t>, изображенные на ней? Чем они занимаются? А чем отличается больной, хворый человек от </w:t>
      </w:r>
      <w:r>
        <w:rPr>
          <w:rStyle w:val="StrongEmphasis"/>
          <w:color w:val="111111"/>
        </w:rPr>
        <w:t>здорового</w:t>
      </w:r>
      <w:r>
        <w:rPr>
          <w:color w:val="111111"/>
        </w:rPr>
        <w:t>? Почему плохо болеть? Чтобы оставаться </w:t>
      </w:r>
      <w:r>
        <w:rPr>
          <w:rStyle w:val="StrongEmphasis"/>
          <w:color w:val="111111"/>
        </w:rPr>
        <w:t>здоровыми</w:t>
      </w:r>
      <w:r>
        <w:rPr>
          <w:color w:val="111111"/>
        </w:rPr>
        <w:t>, нужно понимать, как возникают болезни и как от них </w:t>
      </w:r>
      <w:r>
        <w:rPr>
          <w:rStyle w:val="StrongEmphasis"/>
          <w:color w:val="111111"/>
        </w:rPr>
        <w:t>уберечься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Люди издавна знали о существовании различных недугов. Иногда люди заболевали, заражаясь друг от друга, а иногда просто потому, что ели немытые фрукты и овощи. Порой болезнь поражала жителей целого города или страны. Но никто не мог сказать, в чем ее причина, как инфекция переходит от человека к человеку и как от нее защититься. Так происходило до тех пор, пока ученые не изобрели микроскоп. Заглянув в него, врачи наконец, увидели мельчайшие организмы, которые вызывают у совершенно </w:t>
      </w:r>
      <w:r>
        <w:rPr>
          <w:rStyle w:val="StrongEmphasis"/>
          <w:color w:val="111111"/>
        </w:rPr>
        <w:t>здоровых</w:t>
      </w:r>
      <w:r>
        <w:rPr>
          <w:color w:val="111111"/>
        </w:rPr>
        <w:t> людей ту или иную болезнь. Их назвали микробами, бактериями и вирусами. Попав в организм человека с пищей или с воздухом, эти невидимые враги мгновенно размножаются, вызывая то или иное заболевание. Большинство болезней – инфекционные, т. е. ими можно заразиться от больного человека и даже от животного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Как же </w:t>
      </w:r>
      <w:r>
        <w:rPr>
          <w:rStyle w:val="StrongEmphasis"/>
          <w:color w:val="111111"/>
        </w:rPr>
        <w:t>уберечься от инфекции</w:t>
      </w:r>
      <w:r>
        <w:rPr>
          <w:color w:val="111111"/>
        </w:rPr>
        <w:t>? Чтобы быть </w:t>
      </w:r>
      <w:r>
        <w:rPr>
          <w:rStyle w:val="StrongEmphasis"/>
          <w:color w:val="111111"/>
        </w:rPr>
        <w:t>здоровым</w:t>
      </w:r>
      <w:r>
        <w:rPr>
          <w:color w:val="111111"/>
        </w:rPr>
        <w:t>, бороться с микробами и не поддаваться болезням, нужно заниматься физкультурой, закаляться, гулять и играть на свежем воздухе. И еще регулярно чистить зубы, не пить сырую воду, почаще мыть руки с мылом, мыть овощи и фрукты и принимать витамины. Витамины, как солдаты, охраняют наш организм от вредных микробов и разных болезней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Итак, теперь мы знаем, что </w:t>
      </w:r>
      <w:r>
        <w:rPr>
          <w:rStyle w:val="StrongEmphasis"/>
          <w:color w:val="111111"/>
        </w:rPr>
        <w:t>здоровье</w:t>
      </w:r>
      <w:r>
        <w:rPr>
          <w:color w:val="111111"/>
        </w:rPr>
        <w:t> – это самое большое богатство каждого человека, которое нужно всегда </w:t>
      </w:r>
      <w:r>
        <w:rPr>
          <w:rStyle w:val="StrongEmphasis"/>
          <w:color w:val="111111"/>
        </w:rPr>
        <w:t>беречь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Беседа на тему </w:t>
      </w:r>
      <w:r>
        <w:rPr>
          <w:iCs/>
          <w:color w:val="111111"/>
        </w:rPr>
        <w:t>«Как гулять детворе зимой во дворе»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u w:val="single"/>
        </w:rPr>
        <w:t>Цель</w:t>
      </w:r>
      <w:r>
        <w:rPr>
          <w:color w:val="111111"/>
        </w:rPr>
        <w:t>: учить </w:t>
      </w:r>
      <w:r>
        <w:rPr>
          <w:rStyle w:val="StrongEmphasis"/>
          <w:color w:val="111111"/>
        </w:rPr>
        <w:t>беречь свое здоровье в зимнее время года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Попросите ребенка внимательно посмотреть на себя в зеркало и сказать, чем покрыто его тело. Правильно, кожей. Кожа – наша природная одежда и защита. Кожа человека надежно предохраняет внутренние органы от повреждений, она не пропускает воду, </w:t>
      </w:r>
      <w:r>
        <w:rPr>
          <w:rStyle w:val="StrongEmphasis"/>
          <w:color w:val="111111"/>
        </w:rPr>
        <w:t>бережет</w:t>
      </w:r>
      <w:r>
        <w:rPr>
          <w:color w:val="111111"/>
        </w:rPr>
        <w:t> нас от жары и холода, не дает перегреваться внутренним органам.</w:t>
      </w:r>
    </w:p>
    <w:p>
      <w:pPr>
        <w:pStyle w:val="Style15"/>
        <w:shd w:fill="FFFFFF" w:val="clear"/>
        <w:spacing w:before="225" w:after="225"/>
        <w:rPr>
          <w:color w:val="111111"/>
        </w:rPr>
      </w:pPr>
      <w:r>
        <w:rPr>
          <w:color w:val="111111"/>
        </w:rPr>
        <w:t>Если долго находиться на холоде, не защищая кожу одеждой, варежками, обувью, то может произойти переохлаждение, обморожение. В этом случае нужно легко растереть щечки шарфиком или рукавичкой, но не снегом. Если есть мороженое в холодную погоду, то можно простудиться и заболеть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Чаще всего простуда начинается с насморка. Нос первым вступает в бой с микробами. Прежде всего, он начинает вырабатывать как можно больше слизи. С ее помощью нос пытается задержать нашествие микробов, не дать им проникнуть в горло и к легким. Когда слизи становится очень много, нос пытается освободиться от нее. Как? А вот </w:t>
      </w:r>
      <w:r>
        <w:rPr>
          <w:color w:val="111111"/>
          <w:u w:val="single"/>
        </w:rPr>
        <w:t>так</w:t>
      </w:r>
      <w:r>
        <w:rPr>
          <w:color w:val="111111"/>
        </w:rPr>
        <w:t>: а-а-пчхи! Но при чихании необходимо прикрывать нос платком, иначе своими микробами мы можем заразить всех, кто находится рядом.</w:t>
      </w:r>
    </w:p>
    <w:p>
      <w:pPr>
        <w:pStyle w:val="Style15"/>
        <w:shd w:fill="FFFFFF" w:val="clear"/>
        <w:spacing w:before="225" w:after="225"/>
        <w:rPr>
          <w:color w:val="111111"/>
        </w:rPr>
      </w:pPr>
      <w:r>
        <w:rPr>
          <w:color w:val="111111"/>
        </w:rPr>
        <w:t>Что делать, когда начинается насморк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Во-первых, нужно потеплее </w:t>
      </w:r>
      <w:r>
        <w:rPr>
          <w:rStyle w:val="StrongEmphasis"/>
          <w:color w:val="111111"/>
        </w:rPr>
        <w:t>одеться</w:t>
      </w:r>
      <w:r>
        <w:rPr>
          <w:color w:val="111111"/>
        </w:rPr>
        <w:t>. И главное, чтобы ноги оказались в тепле. Еще древние греки заметили связь между состоянием ног и насморка. Промочил ноги – схватил насморк. Поэтому возьмите тазик с горячей </w:t>
      </w:r>
      <w:r>
        <w:rPr>
          <w:iCs/>
          <w:color w:val="111111"/>
        </w:rPr>
        <w:t>(но такой, чтобы не обжечься)</w:t>
      </w:r>
      <w:r>
        <w:rPr>
          <w:color w:val="111111"/>
        </w:rPr>
        <w:t>водой, можно добавить сухой горчицы, опустите в него ноги и посидите, погрейтесь. Затем вытрите сухо-насухо ноги и поскорее надевайте теплые шерстяные носки. Не забудьте про горячее питье. Подойдет чай с медом, малиной, другими лекарственными травами, теплое молоко. Главное, побольше тепла. Оказывается, нос можно закалить. Для этого нужно два раза в день промывать его подсоленной водой </w:t>
      </w:r>
      <w:r>
        <w:rPr>
          <w:iCs/>
          <w:color w:val="111111"/>
        </w:rPr>
        <w:t>(на стакан воды комнатной температуры полчайной ложки соли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Беседа на тему </w:t>
      </w:r>
      <w:r>
        <w:rPr>
          <w:iCs/>
          <w:color w:val="111111"/>
        </w:rPr>
        <w:t>«Будь внимателен в играх»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u w:val="single"/>
        </w:rPr>
        <w:t>Цель</w:t>
      </w:r>
      <w:r>
        <w:rPr>
          <w:color w:val="111111"/>
        </w:rPr>
        <w:t>: формирование навыков безопасного поведения на прогулке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Обсудите с </w:t>
      </w:r>
      <w:r>
        <w:rPr>
          <w:rStyle w:val="StrongEmphasis"/>
          <w:color w:val="111111"/>
        </w:rPr>
        <w:t>детьми</w:t>
      </w:r>
      <w:r>
        <w:rPr>
          <w:color w:val="111111"/>
        </w:rPr>
        <w:t>, какие опасные ситуации на прогулке изображены на рисунке. Предложите задуматься, сделать выводы о неправильном поведении персонажей. Порассуждайте, к каким последствиям могут привести самые безобидные, на первый взгляд, шалости. Чтобы ребенок усвоил и соблюдал правила безопасного поведения на прогулке, необходимо обсуждать возможные ситуации, рассказывать, как их избежать. Делать это нужно аккуратно и последовательно, чтобы не напугать ребенка.</w:t>
      </w:r>
    </w:p>
    <w:p>
      <w:pPr>
        <w:pStyle w:val="Style15"/>
        <w:shd w:fill="FFFFFF" w:val="clear"/>
        <w:spacing w:before="225" w:after="225"/>
        <w:rPr>
          <w:color w:val="111111"/>
        </w:rPr>
      </w:pPr>
      <w:r>
        <w:rPr>
          <w:color w:val="111111"/>
        </w:rPr>
        <w:t>Объясните детям, что нельзя проходить близко от качелей, когда на них кто-то качается, - можно получить сильный ушиб головы. Нельзя толкаться и возиться на верху горки или на ступенях, стаскивать с них того, кто впереди, дергать за ноги, куртку или тащить за капюшон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Во дворах вокруг площадки часто растут кусты. Нужно дать понять детям, что ни в коем случае нельзя есть ягодки, которые поспевают на кустах, не раздавливать их, если </w:t>
      </w:r>
      <w:r>
        <w:rPr>
          <w:iCs/>
          <w:color w:val="111111"/>
        </w:rPr>
        <w:t>«варишь варенье или суп»</w:t>
      </w:r>
      <w:r>
        <w:rPr>
          <w:color w:val="111111"/>
        </w:rPr>
        <w:t>, и не облизывать испачканные пальцы – это может вызвать аллергию или отравление.</w:t>
      </w:r>
    </w:p>
    <w:p>
      <w:pPr>
        <w:pStyle w:val="Style15"/>
        <w:shd w:fill="FFFFFF" w:val="clear"/>
        <w:spacing w:before="225" w:after="225"/>
        <w:rPr>
          <w:color w:val="111111"/>
        </w:rPr>
      </w:pPr>
      <w:r>
        <w:rPr>
          <w:color w:val="111111"/>
        </w:rPr>
        <w:t>Расскажите, что в песочнице нужно играть внимательно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Ведь в ее содержимом может оказаться что </w:t>
      </w:r>
      <w:r>
        <w:rPr>
          <w:color w:val="111111"/>
          <w:u w:val="single"/>
        </w:rPr>
        <w:t>угодно</w:t>
      </w:r>
      <w:r>
        <w:rPr>
          <w:color w:val="111111"/>
        </w:rPr>
        <w:t>: битые стекла, шприцы, сигаретные окурки, фекалии животных. И если что-то из перечисленного встретится, когда ребенок играет в песке, нужно, не трогая ничего руками, попросить маму убрать это. Также объясните ребенку, что, играя с песком, нельзя кидаться им, сыпать его другому ребенку за шиворот или в волосы, а руки нельзя тянуть к лицу или в рот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Конечно, как правило, дети до семи лет гуляют на детской площадке с родителями. Но уследить за всем невозможно, как невозможно все запретить и водить ребенка за ручку, лишая радостей детства. Поэтому приучайте детей не только запоминать и следовать правилам безопасного поведения, но и, не боясь и не стесняясь, останавливать товарищей, если они делают что-то опасное для </w:t>
      </w:r>
      <w:r>
        <w:rPr>
          <w:rStyle w:val="StrongEmphasis"/>
          <w:color w:val="111111"/>
        </w:rPr>
        <w:t>здоровья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</w:rPr>
        <w:t>Беседа на тему </w:t>
      </w:r>
      <w:r>
        <w:rPr>
          <w:iCs/>
          <w:color w:val="111111"/>
        </w:rPr>
        <w:t>«Сам не справишься с бедой – вызывай врача домой»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u w:val="single"/>
        </w:rPr>
        <w:t>Цель</w:t>
      </w:r>
      <w:r>
        <w:rPr>
          <w:color w:val="111111"/>
        </w:rPr>
        <w:t>: знакомить детей с работой мед. персонала, расширять представления о разных видах медицинской деятельности.</w:t>
      </w:r>
    </w:p>
    <w:p>
      <w:pPr>
        <w:pStyle w:val="Style15"/>
        <w:shd w:fill="FFFFFF" w:val="clear"/>
        <w:spacing w:before="225" w:after="225"/>
        <w:rPr>
          <w:color w:val="111111"/>
        </w:rPr>
      </w:pPr>
      <w:r>
        <w:rPr>
          <w:color w:val="111111"/>
        </w:rPr>
        <w:t>А если человек так сильно болен, что не может сам пойти к врачу, или заболел ночью? Что же делать в таком случае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Ребенок </w:t>
      </w:r>
      <w:r>
        <w:rPr>
          <w:rStyle w:val="StrongEmphasis"/>
          <w:color w:val="111111"/>
        </w:rPr>
        <w:t>постарше</w:t>
      </w:r>
      <w:r>
        <w:rPr>
          <w:color w:val="111111"/>
        </w:rPr>
        <w:t> должен не только твердо знать, что таит в себе опасность, но и научиться думать о потенциальных опасностях для других, в особенности для малышей и пожилых людей. Обычно пожилые люди плохо видят и слышат, медленно двигаются, не сразу реагируют в опасной ситуации, не могут доставать вещи сверху. Попросите ребенка подумать – что опасно для пожилых людей? Как им можно помочь? Припомни, что случалось с разными членами твоей семьи, как им оказывали первую помощь. Как вести себя при несчастном случае? Нужно ли плакать, бегать, садиться на пол и переживать? Конечно, нет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Нужно позвонить по телефону 03 и вызвать </w:t>
      </w:r>
      <w:r>
        <w:rPr>
          <w:iCs/>
          <w:color w:val="111111"/>
        </w:rPr>
        <w:t>«Скорую помощь»</w:t>
      </w:r>
      <w:r>
        <w:rPr>
          <w:color w:val="111111"/>
        </w:rPr>
        <w:t>. Приехавший врач осмотрит больного, назначит лекарства. Если нужно – захворавшего заберут в больницу.</w:t>
      </w:r>
    </w:p>
    <w:p>
      <w:pPr>
        <w:pStyle w:val="Style15"/>
        <w:shd w:fill="FFFFFF" w:val="clear"/>
        <w:spacing w:before="225" w:after="225"/>
        <w:rPr>
          <w:color w:val="111111"/>
        </w:rPr>
      </w:pPr>
      <w:r>
        <w:rPr>
          <w:color w:val="111111"/>
        </w:rPr>
        <w:t>Попросите детей вспомнить, во что обычно одеваются врачи? Чтобы стать врачом, нужно много лет учиться. Медсестра – это главный помощник любого врача. Она порой проводит с пациентом больше времени, чем сам врач. Она делает уколы, закапывает капли в глаза, уши, смазывает ранки, забинтовывает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Сюжетно-ролевая игра. Для нее понадобятся игрушечная машина </w:t>
      </w:r>
      <w:r>
        <w:rPr>
          <w:iCs/>
          <w:color w:val="111111"/>
        </w:rPr>
        <w:t>«Скорая помощь»</w:t>
      </w:r>
      <w:r>
        <w:rPr>
          <w:color w:val="111111"/>
        </w:rPr>
        <w:t>, сумка с инструментами для врача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Ребенок вызывает </w:t>
      </w:r>
      <w:r>
        <w:rPr>
          <w:iCs/>
          <w:color w:val="111111"/>
        </w:rPr>
        <w:t>«Скорую помощь»</w:t>
      </w:r>
      <w:r>
        <w:rPr>
          <w:color w:val="111111"/>
        </w:rPr>
        <w:t> по телефону, дежурный принимает вызов и сообщает врачу. Приезжает врач на машине, мама приглашает пройти в квартиру, помыть руки, дает мыло, полотенце. Врач моет руки и проходит к больному. По ходу игры врач осматривает больного, ставит ему градусник, предлагает сделать укол. Врач сидит какое-то время у постели больного, задает ему вопросы о </w:t>
      </w:r>
      <w:r>
        <w:rPr>
          <w:rStyle w:val="StrongEmphasis"/>
          <w:color w:val="111111"/>
        </w:rPr>
        <w:t>здоровье</w:t>
      </w:r>
      <w:r>
        <w:rPr>
          <w:color w:val="111111"/>
        </w:rPr>
        <w:t>. Члены семьи провожают его, прощаются. Врач уезжает на машине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Желательно, чтобы все дети по очереди играли разные роли. Если играет ребенок с мамой, </w:t>
      </w:r>
      <w:r>
        <w:rPr>
          <w:iCs/>
          <w:color w:val="111111"/>
        </w:rPr>
        <w:t>«больным»</w:t>
      </w:r>
      <w:r>
        <w:rPr>
          <w:color w:val="111111"/>
        </w:rPr>
        <w:t> может быть игрушка, а остальные роли распределяются между мамой и ребенком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right="1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53:00Z</dcterms:created>
  <dc:creator>Алексей</dc:creator>
  <dc:description/>
  <cp:keywords/>
  <dc:language>en-US</dc:language>
  <cp:lastModifiedBy>Оксана</cp:lastModifiedBy>
  <dcterms:modified xsi:type="dcterms:W3CDTF">2018-09-11T12:27:00Z</dcterms:modified>
  <cp:revision>7</cp:revision>
  <dc:subject/>
  <dc:title>КОНСПЕКТ ЗАНЯТИЯ  ПО ОЗНАКОМЛЕНИЮ</dc:title>
</cp:coreProperties>
</file>